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
      <w:r>
        <w:rPr>
          <w:sz w:val="20"/>
        </w:rPr>
        <w:t>Book title:</w:t>
        <w:tab/>
        <w:t>The Higher Power of the Twelve-Step Program</w:t>
        <w:tab/>
        <w:t>Author name:</w:t>
        <w:tab/>
        <w:t>Glenn Chesnut</w:t>
        <w:tab/>
        <w:tab/>
        <w:t>ISBN: 0-595-19408-7</w:t>
      </w:r>
    </w:p>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r>
    </w:p>
    <w:tbl>
      <w:tblPr>
        <w:tblW w:w="12240" w:type="dxa"/>
        <w:jc w:val="left"/>
        <w:tblInd w:w="-10" w:type="dxa"/>
        <w:tblLayout w:type="fixed"/>
        <w:tblCellMar>
          <w:top w:w="115" w:type="dxa"/>
          <w:left w:w="86" w:type="dxa"/>
          <w:bottom w:w="115" w:type="dxa"/>
          <w:right w:w="58" w:type="dxa"/>
        </w:tblCellMar>
      </w:tblPr>
      <w:tblGrid>
        <w:gridCol w:w="810"/>
        <w:gridCol w:w="1800"/>
        <w:gridCol w:w="810"/>
        <w:gridCol w:w="720"/>
        <w:gridCol w:w="1350"/>
        <w:gridCol w:w="720"/>
        <w:gridCol w:w="2700"/>
        <w:gridCol w:w="333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FC=Front Cover BC=Back Cover</w:t>
            </w:r>
          </w:p>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SP=Spin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Book pg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pdf pg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paragraph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line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Incorrect</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Correc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iii</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EITHER  put subtitle in a smaller font size so it will all go on one line, OR put the line break after "BELIEVERS" (instead of after "FOR")</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v</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center justify these two lines, with the line break after "Foundation" (instead of after "the")</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xii</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remove double indent on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xii</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remove double indent on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xii</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center justify this line</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6</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genii</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geni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7</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genii</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geni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8</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header</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lieben und arbeiten</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u w:val="single"/>
              </w:rPr>
              <w:t>Note--foreign words must be italicized</w:t>
            </w:r>
            <w:r>
              <w:rPr>
                <w:sz w:val="20"/>
              </w:rPr>
              <w:t xml:space="preserve">:  </w:t>
            </w:r>
            <w:r>
              <w:rPr>
                <w:i/>
                <w:sz w:val="20"/>
              </w:rPr>
              <w:t>lieben und arbeiten</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9</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down their knees</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down on their knees</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6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genii</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geni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1</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double indent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2</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double indent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double indent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double indent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double indent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6</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double indent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7</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4</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double indent this paragrap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8</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4</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double indent this line</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9</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8</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1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header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space between "1. Hearing the Word of God" and the next line.  That next line ("Sought through prayer and meditation") should be in the smaller subheading font (same size as the top of p. 101)</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0</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4</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else."1</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u w:val="single"/>
              </w:rPr>
              <w:t>Note--put 1 in superscript, raised above the line</w:t>
            </w:r>
            <w:r>
              <w:rPr>
                <w:sz w:val="20"/>
              </w:rPr>
              <w:t>:  else."</w:t>
            </w:r>
            <w:r>
              <w:rPr>
                <w:sz w:val="20"/>
                <w:vertAlign w:val="superscript"/>
              </w:rPr>
              <w:t>1</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1</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4</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2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2</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6</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8</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3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3</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7</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4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4</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9</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5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6</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6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7</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7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7</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8</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8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8</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3</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9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9</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4</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0</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10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0</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7</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1</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11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1</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7</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w:t>
            </w:r>
            <w:r>
              <w:rPr>
                <w:sz w:val="20"/>
              </w:rPr>
              <w:t>to understand, than to be understood</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u w:val="single"/>
              </w:rPr>
              <w:t>Note--whole line in italics (like the lines before and after it)</w:t>
            </w:r>
            <w:r>
              <w:rPr>
                <w:sz w:val="20"/>
              </w:rPr>
              <w:t>:  —</w:t>
            </w:r>
            <w:r>
              <w:rPr>
                <w:i/>
                <w:sz w:val="20"/>
              </w:rPr>
              <w:t>to understand, than to be understood</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2</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8</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6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2</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12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3</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9</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6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13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4</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9</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6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14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5</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49</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6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15 in superscript</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6</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2</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64</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no paragraph indent before the word "Paradoxically"</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7</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6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7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and will help me to think and say</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u w:val="single"/>
              </w:rPr>
              <w:t>Note--last three lines of this paragraph all in italics, including</w:t>
            </w:r>
            <w:r>
              <w:rPr>
                <w:sz w:val="20"/>
              </w:rPr>
              <w:t xml:space="preserve">:  </w:t>
            </w:r>
            <w:r>
              <w:rPr>
                <w:i/>
                <w:sz w:val="20"/>
              </w:rPr>
              <w:t>and will help me to think and say</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8</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78</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9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good-what</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em-dash, not hyphen</w:t>
            </w:r>
            <w:r>
              <w:rPr>
                <w:sz w:val="20"/>
              </w:rPr>
              <w:t>:  good—wha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9</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98</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1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u w:val="single"/>
              </w:rPr>
              <w:t>Note--put a space after this line, to separate note 20 from note 21.</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0</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06</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18</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 of 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the entire indented quote in Italian should be in italics;  so put both the "nell’ aere dolce..." line and the "portando dentro..." line in italics also</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1</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09</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2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priest told that</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priest told him tha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2</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44</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 of 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no space between this line and the indented quote which follows</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3</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a space between this reference (lines 1-3) and the next reference (to the Emotions Anonymous book)</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4</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4</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6</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a space between this reference (lines 1-2) and the next reference (to Loyola)</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5</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i/>
                <w:sz w:val="20"/>
              </w:rPr>
              <w:t>Anonymous</w:t>
            </w:r>
            <w:r>
              <w:rPr>
                <w:sz w:val="20"/>
              </w:rPr>
              <w:t xml:space="preserve"> (Torrance</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i/>
                <w:sz w:val="20"/>
              </w:rPr>
              <w:t>Anonymous</w:t>
            </w:r>
            <w:r>
              <w:rPr>
                <w:sz w:val="20"/>
              </w:rPr>
              <w:t>.  Torranc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6</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980).</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98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7</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i/>
                <w:sz w:val="20"/>
              </w:rPr>
              <w:t>Church</w:t>
            </w:r>
            <w:r>
              <w:rPr>
                <w:sz w:val="20"/>
              </w:rPr>
              <w:t>,</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i/>
                <w:sz w:val="20"/>
              </w:rPr>
              <w:t>Church</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8</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Livingstone (London:</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Livingstone.  London:</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9</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5</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7</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974).</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974.</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0</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7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6634.</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46634.  Tape recordings of two of the talks he has given on "The Higher Power of the Twelve-Step Program" are available from Blueprint Tapes, 950 Morgan St., Clinton IN 47842 (phone 765 832-9901).</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1</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61</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73</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all 3 paragraphs in type which is one point smaller to keep everything on one page after adding the preceding correction</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2</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47-26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59-27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all</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all</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Note--put ALL the Bibliography section (pp. 247-260) in type which is one point smaller than the main body of the text.  So if the chapters are in 12-point type, put all of these fourteen pages in 11-point type, or whatever</w:t>
            </w:r>
            <w:r>
              <w:rPr>
                <w:sz w:val="20"/>
              </w:rPr>
              <w: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53</w:t>
            </w:r>
          </w:p>
        </w:tc>
        <w:tc>
          <w:tcPr>
            <w:tcW w:w="18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189-246</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201-258</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all</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t>all</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snapToGrid w:val="false"/>
              <w:rPr>
                <w:sz w:val="20"/>
              </w:rPr>
            </w:pPr>
            <w:r>
              <w:rPr>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u w:val="single"/>
              </w:rPr>
            </w:pPr>
            <w:r>
              <w:rPr>
                <w:sz w:val="20"/>
                <w:u w:val="single"/>
              </w:rPr>
              <w:t xml:space="preserve">Note--put ALL the Notes section (pp. 189-246) in type which is one point smaller than the main body of the text.  </w:t>
            </w:r>
          </w:p>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pPr>
            <w:r>
              <w:rPr>
                <w:sz w:val="20"/>
                <w:u w:val="single"/>
              </w:rPr>
              <w:t>So if the chapters are in 12-point, put everything on these fifty-eight pages in 11-point, or whatever</w:t>
            </w:r>
            <w:r>
              <w:rPr>
                <w:sz w:val="20"/>
              </w:rPr>
              <w:t>.</w:t>
            </w:r>
          </w:p>
        </w:tc>
      </w:tr>
    </w:tbl>
    <w:p>
      <w:pPr>
        <w:pStyle w:val="Normal"/>
        <w:widowControl w:val="false"/>
        <w:tabs>
          <w:tab w:val="clear" w:pos="720"/>
          <w:tab w:val="left" w:pos="0" w:leader="none"/>
          <w:tab w:val="left" w:pos="865" w:leader="none"/>
          <w:tab w:val="left" w:pos="2718" w:leader="none"/>
          <w:tab w:val="left" w:pos="3528" w:leader="none"/>
          <w:tab w:val="left" w:pos="4248" w:leader="none"/>
          <w:tab w:val="left" w:pos="5598" w:leader="none"/>
          <w:tab w:val="left" w:pos="6318" w:leader="none"/>
          <w:tab w:val="left" w:pos="9018" w:leader="none"/>
          <w:tab w:val="left" w:pos="12239" w:leader="none"/>
        </w:tabs>
        <w:rPr>
          <w:sz w:val="20"/>
        </w:rPr>
      </w:pPr>
      <w:r>
        <w:rPr>
          <w:sz w:val="20"/>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