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Library Prize for Undergraduate Research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pplication for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le of Research Projec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de received on project, if grade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yle manual used for cita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jor (if declared)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ling Addres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on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 of faculty member supporting this applicat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Faculty member’s departmen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 of course or description of activity for which the paper/project was complete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partment and course number (if applicable)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course or project was complete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hereby grant permission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. for the project to become the property of the IU South Bend Archive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. for the professor for which this project was completed to discuss this project, including any grade information, with Library Prize judge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for the project to be displayed in the Library and/or online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. for the project to be included in any possible future publication of library research projects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 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24:00Z</dcterms:created>
  <dc:creator>Information Technologies</dc:creator>
  <dc:description/>
  <cp:keywords/>
  <dc:language>en-US</dc:language>
  <cp:lastModifiedBy>Colborn, Nancy Ann Wootton</cp:lastModifiedBy>
  <dcterms:modified xsi:type="dcterms:W3CDTF">2009-03-11T17:48:00Z</dcterms:modified>
  <cp:revision>3</cp:revision>
  <dc:subject/>
  <dc:title>Library Prize for Undergraduate Research </dc:title>
</cp:coreProperties>
</file>